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050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Кабинет контрактного управляющего</w:t>
      </w:r>
    </w:p>
    <w:p>
      <w:pPr>
        <w:pStyle w:val="Normal"/>
        <w:spacing w:before="0" w:after="28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равильное разделение труда в контрактной службе: как избежать незаслуженных штрафов</w:t>
      </w:r>
    </w:p>
    <w:p>
      <w:pPr>
        <w:pStyle w:val="Normal"/>
        <w:spacing w:before="0" w:after="280"/>
        <w:rPr/>
      </w:pPr>
      <w:r>
        <w:rPr>
          <w:b/>
          <w:bCs/>
        </w:rPr>
        <w:t>Склярова Ирина</w:t>
      </w:r>
      <w:r>
        <w:rPr/>
        <w:br/>
        <w:t>главный редактор журнала "Госзакупки.ру"</w:t>
      </w:r>
    </w:p>
    <w:p>
      <w:pPr>
        <w:pStyle w:val="Normal"/>
        <w:spacing w:before="0" w:after="280"/>
        <w:rPr/>
      </w:pPr>
      <w:r>
        <w:rPr/>
        <w:t>Чтобы в контрактной службе наказание за ошибки несли действительно те, кто допустил их, создайте таблицу должностных задач. И утвердите ее как приложение к регламенту контрактной службы. Как сделать и заполнить ее — расскажем в статье. А в конце материала вы можете пройти мини-тест.</w:t>
        <w:br/>
      </w:r>
    </w:p>
    <w:p>
      <w:pPr>
        <w:pStyle w:val="Normal"/>
        <w:spacing w:before="0" w:after="280"/>
        <w:rPr/>
      </w:pPr>
      <w:r>
        <w:rPr/>
        <w:t>https://www.youtube.com/embed/2ssgLW0Jgk4</w:t>
      </w:r>
    </w:p>
    <w:p>
      <w:pPr>
        <w:pStyle w:val="Normal"/>
        <w:spacing w:before="0" w:after="280"/>
        <w:rPr/>
      </w:pPr>
      <w:r>
        <w:rPr>
          <w:rStyle w:val="Spanletter"/>
        </w:rPr>
        <w:t>Е</w:t>
      </w:r>
      <w:r>
        <w:rPr/>
        <w:t xml:space="preserve">сли ФАС находит у заказчика нарушения, оштрафовать могут всю контрактную службу. Чтобы персональные ошибки не превращались в коллективные штрафы, пропишите в регламенте контрактной службы не просто должности, но все обязанности сотрудников. </w:t>
      </w:r>
    </w:p>
    <w:p>
      <w:pPr>
        <w:pStyle w:val="Normal"/>
        <w:spacing w:before="0" w:after="280"/>
        <w:rPr/>
      </w:pPr>
      <w:r>
        <w:rPr/>
        <w:t xml:space="preserve">Задачи по закупкам часто пересекаются между сотрудниками. Например, план-график готовит не один человек, а несколько. И каждому причастному к подготовке за ошибку начислят штраф минимум в 20 000 руб. </w:t>
      </w:r>
    </w:p>
    <w:p>
      <w:pPr>
        <w:pStyle w:val="Normal"/>
        <w:spacing w:before="0" w:after="280"/>
        <w:rPr/>
      </w:pPr>
      <w:r>
        <w:rPr/>
        <w:t xml:space="preserve">Смотрите в таблице Excel, как детально прописать задачи сотрудников и сроки по каждой их них. Впишите в нее должности ваших сотрудников и включите ее в качестве приложения к регламенту контрактной службы. Тогда по каждой ошибке, которую найдут контролеры, вы найдете, кто и на каком этапе ее допустил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568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80"/>
        <w:rPr/>
      </w:pPr>
      <w:r>
        <w:rPr/>
        <w:t>Как пользоваться таблицей</w:t>
      </w:r>
    </w:p>
    <w:p>
      <w:pPr>
        <w:pStyle w:val="Normal"/>
        <w:spacing w:before="0" w:after="280"/>
        <w:rPr/>
      </w:pPr>
      <w:r>
        <w:rPr/>
        <w:t xml:space="preserve">Таблица должностных задач состоит из трех листов: «Планирование», «Определение поставщика», «Исполнение». В крайнем левом столбце каждого листа укажите задачи по закупкам, в следующем — детальные действия сотрудников. Далее — названия должностей, и в крайнем правом столбце — сроки, в которые сотрудник обязан выполнить задачу. </w:t>
      </w:r>
    </w:p>
    <w:p>
      <w:pPr>
        <w:pStyle w:val="Normal"/>
        <w:spacing w:before="0" w:after="280"/>
        <w:rPr/>
      </w:pPr>
      <w:r>
        <w:rPr/>
        <w:t xml:space="preserve">В шапке каждого листа справочно — размеры штрафов, которые грозят за нарушения на каждом этапе закупок. Включать размеры в сам регламент не нужно, ведь административное наказание определяет контрольный орган. </w:t>
      </w:r>
    </w:p>
    <w:p>
      <w:pPr>
        <w:pStyle w:val="Normal"/>
        <w:spacing w:before="0" w:after="280"/>
        <w:rPr/>
      </w:pPr>
      <w:r>
        <w:rPr/>
        <w:t>Дайте сотрудникам под подпись ознакомиться со списком штрафов: это повысит их ответственность.</w:t>
      </w:r>
    </w:p>
    <w:p>
      <w:pPr>
        <w:pStyle w:val="Normal"/>
        <w:spacing w:before="0" w:after="280"/>
        <w:rPr/>
      </w:pPr>
      <w:r>
        <w:rPr/>
        <w:t xml:space="preserve">Чем поможет таблица? Например, контролеры при проверке нашли в аукционной документации ошибки в описании объекта закупки. Проследив по таблице, между кем проходила документация, вы найдете нарушителя. </w:t>
      </w:r>
    </w:p>
    <w:p>
      <w:pPr>
        <w:pStyle w:val="Normal"/>
        <w:spacing w:before="0" w:after="280"/>
        <w:rPr/>
      </w:pPr>
      <w:r>
        <w:rPr/>
        <w:t xml:space="preserve">Допустим, документацию подписал заместитель руководителя контрактной службы. Однако она пришла к нему уже после того, как инициатор закупки согласовал описание объекта закупки в том виде, в котором оно попало в документацию. </w:t>
      </w:r>
    </w:p>
    <w:p>
      <w:pPr>
        <w:pStyle w:val="Heading2"/>
        <w:spacing w:before="240" w:after="280"/>
        <w:rPr/>
      </w:pPr>
      <w:r>
        <w:rPr/>
        <w:t>Определите задачи сотрудников</w:t>
      </w:r>
    </w:p>
    <w:p>
      <w:pPr>
        <w:pStyle w:val="Normal"/>
        <w:spacing w:before="0" w:after="280"/>
        <w:rPr/>
      </w:pPr>
      <w:r>
        <w:rPr/>
        <w:t xml:space="preserve">Вместо слов «контрактная служба проводит обоснование закупок» пропишите, кто и в какой срок выполняет задачу. Это может выглядеть так: </w:t>
      </w:r>
    </w:p>
    <w:p>
      <w:pPr>
        <w:pStyle w:val="Ul"/>
        <w:numPr>
          <w:ilvl w:val="0"/>
          <w:numId w:val="2"/>
        </w:numPr>
        <w:rPr/>
      </w:pPr>
      <w:r>
        <w:rPr/>
        <w:t>заместитель руководителя контрактной службы формирует обоснование закупок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инициатор закупки в течение 2 дней с даты получения согласовывает обоснование закупок в части:</w:t>
        <w:br/>
        <w:t>— идентификационного кода;</w:t>
        <w:br/>
        <w:t xml:space="preserve">— наименования объекта закупки и т. д. </w:t>
      </w:r>
    </w:p>
    <w:p>
      <w:pPr>
        <w:pStyle w:val="Normal"/>
        <w:spacing w:before="0" w:after="280"/>
        <w:rPr/>
      </w:pPr>
      <w:r>
        <w:rPr/>
        <w:t xml:space="preserve">Не укрупняйте функции, например, так: «контрактная служба составляет план закупок». Разработка плана закупок иногда разбивается на восемь задач, которые выполняют разные сотрудники. И у каждого будут свои сроки. А их изменение и согласование разумно выделить в отдельные задачи. </w:t>
      </w:r>
    </w:p>
    <w:p>
      <w:pPr>
        <w:pStyle w:val="Blockquotequot"/>
        <w:spacing w:before="0" w:after="280"/>
        <w:rPr/>
      </w:pPr>
      <w:r>
        <w:rPr/>
        <w:t>Например: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U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«разработать план закупок;</w:t>
      </w:r>
    </w:p>
    <w:p>
      <w:pPr>
        <w:pStyle w:val="U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одготовить обоснование закупок (в части плана закупок);</w:t>
      </w:r>
    </w:p>
    <w:p>
      <w:pPr>
        <w:pStyle w:val="U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разработать план-график;</w:t>
      </w:r>
    </w:p>
    <w:p>
      <w:pPr>
        <w:pStyle w:val="U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одготовить обоснование закупок (в части плана-графика);</w:t>
      </w:r>
    </w:p>
    <w:p>
      <w:pPr>
        <w:pStyle w:val="U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разместить запросы цен при подготовке плана-графика… и т. д.»</w:t>
      </w:r>
    </w:p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Укажите все названия должностей</w:t>
      </w:r>
    </w:p>
    <w:p>
      <w:pPr>
        <w:pStyle w:val="Normal"/>
        <w:spacing w:before="0" w:after="280"/>
        <w:rPr/>
      </w:pPr>
      <w:r>
        <w:rPr/>
        <w:t xml:space="preserve">Опишите всех действующих лиц закупки. Отдельно укажите инициаторов закупок — отделы и управления. Скажем, как главного инициатора — отдел обеспечения хозяйственной деятельности. В таблице к статье мы указали примерные названия должностей: вы можете изменить их согласно штатному расписанию. </w:t>
      </w:r>
    </w:p>
    <w:p>
      <w:pPr>
        <w:pStyle w:val="Normal"/>
        <w:spacing w:before="0" w:after="280"/>
        <w:rPr/>
      </w:pPr>
      <w:r>
        <w:rPr/>
        <w:t xml:space="preserve">В приложении к регламенту определите, как контрактная служба взаимодействует с другими подразделениями, управлениями и отделами. Причем это важно в большей степени для небольшой организации, где контрактную службу не выделяют как отдельное структурное подразделение и контрактную службу возглавляет, например, замруководителя организации. Разграничьте: когда он действует на основании регламента контрактной службы в качестве ее руководителя и когда он выступает по доверенности как должностное лицо заказчика. </w:t>
      </w:r>
    </w:p>
    <w:p>
      <w:pPr>
        <w:pStyle w:val="Heading2"/>
        <w:spacing w:before="240" w:after="280"/>
        <w:rPr/>
      </w:pPr>
      <w:r>
        <w:rPr/>
        <w:t>Пропишите ответственность для каждого сотрудника</w:t>
      </w:r>
    </w:p>
    <w:p>
      <w:pPr>
        <w:pStyle w:val="Normal"/>
        <w:spacing w:before="0" w:after="280"/>
        <w:rPr/>
      </w:pPr>
      <w:r>
        <w:rPr/>
        <w:t xml:space="preserve">Укажите, в каком документе прописана персональная ответственность должностного лица за конкретную закупку. </w:t>
      </w:r>
    </w:p>
    <w:p>
      <w:pPr>
        <w:pStyle w:val="Blockquotequot"/>
        <w:spacing w:before="0" w:after="280"/>
        <w:rPr/>
      </w:pPr>
      <w:r>
        <w:rPr/>
        <w:t>В регламенте можно указать: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«в документации о закупке указано должностное лицо, которое устанавливает сроки подачи заявок, порядок их рассмотрения и оценки, требования к участникам, к размеру обеспечения заявок и контракта. Работник КС несет ответственность согласно документации».</w:t>
      </w:r>
    </w:p>
    <w:p>
      <w:pPr>
        <w:pStyle w:val="Normal"/>
        <w:spacing w:before="0" w:after="280"/>
        <w:rPr/>
      </w:pPr>
      <w:r>
        <w:rPr/>
        <w:t xml:space="preserve">Пропишите, кто выполняет срочные работы вместо сотрудника, который в отпуске или на больничном. Стандартная ситуация: в план закупок внесли изменения и их нужно вывесить в ЕИС. Допустим, по регламенту их в течение трех дней размещает заместитель начальника управделами. Если его на работе нет, план закупок вывешивает начальник отдела обеспечения хозяйственной деятельности. </w:t>
      </w:r>
    </w:p>
    <w:p>
      <w:pPr>
        <w:pStyle w:val="Normal"/>
        <w:spacing w:before="0" w:after="280"/>
        <w:rPr/>
      </w:pPr>
      <w:r>
        <w:rPr/>
        <w:t xml:space="preserve">Чем точнее в документе разделить конкретные обязанности, тем проще будет найти того, кто допустил ошибку. </w:t>
      </w:r>
    </w:p>
    <w:p>
      <w:pPr>
        <w:pStyle w:val="Normal"/>
        <w:spacing w:before="0" w:after="280"/>
        <w:rPr/>
      </w:pPr>
      <w:r>
        <w:rPr/>
        <w:t xml:space="preserve">К примеру, органы финконтроля составили предписание, что план закупок не соответствует объему финансирования. Правильный регламент позволит работнику контрактной службы и инициатору закупки избежать штрафа, если обязанность согласовать план закупок с объемом финобеспечения относится к отделу финансов. А именно если задачи по согласованию плана вы разделили так: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9"/>
        <w:gridCol w:w="3451"/>
        <w:gridCol w:w="284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ор закупки — ИТ-отдел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огласовывает план закупок, изменения в нег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 части:</w:t>
              <w:br/>
              <w:t>— идентификационного кода закупки;— наименования объекта закупки;</w:t>
              <w:br/>
              <w:t xml:space="preserve">— сроков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 течение 2 рабочих дней с даты получения на согласование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огласовывает план закупок и изменения в нег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 части:</w:t>
              <w:br/>
              <w:t>— идентификационного кода закупки;</w:t>
              <w:br/>
              <w:t>— целей закупок;</w:t>
              <w:br/>
              <w:t>— наименования объекта закупки по КБК;</w:t>
              <w:br/>
              <w:t xml:space="preserve">— объема финансового обеспечения по доведенным лимитам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 течение 3 рабочих дней с даты получения на соглас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Сроки для каждого действия</w:t>
      </w:r>
    </w:p>
    <w:p>
      <w:pPr>
        <w:pStyle w:val="Normal"/>
        <w:spacing w:before="0" w:after="280"/>
        <w:rPr/>
      </w:pPr>
      <w:r>
        <w:rPr/>
        <w:t xml:space="preserve">Детализируйте сроки для каждого действия, особенно если за них отвечают разные подразделения. Например, если речь идет об обосновании закупки, учтите в регламенте, что обоснования проводят не на одном, а на четырех этапах. И укажите, к какому именно этапу оно относится. Например, к составлению плана закупок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6"/>
        <w:gridCol w:w="2142"/>
        <w:gridCol w:w="4112"/>
      </w:tblGrid>
      <w:tr>
        <w:trPr/>
        <w:tc>
          <w:tcPr>
            <w:tcW w:w="2386" w:type="dxa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Кто выполняет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дготовить обоснование закупок при разработке плана закупо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чальник отдела хозяйственного обеспечения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В течение 7 дней после подведения общего свода потребностей ведомства одновременно с формированием плана закупо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Установите возможные варианты предельных сроков. В примере — это семь и пять дней в зависимости от даты отсчета. </w:t>
      </w:r>
    </w:p>
    <w:p>
      <w:pPr>
        <w:pStyle w:val="Heading2"/>
        <w:spacing w:before="240" w:after="280"/>
        <w:rPr/>
      </w:pPr>
      <w:r>
        <w:rPr/>
        <w:t>Разделите ответственность со смежными отделами</w:t>
      </w:r>
    </w:p>
    <w:p>
      <w:pPr>
        <w:pStyle w:val="Normal"/>
        <w:spacing w:before="0" w:after="280"/>
        <w:rPr/>
      </w:pPr>
      <w:r>
        <w:rPr/>
        <w:t xml:space="preserve">Не забудьте, что ответственность за некорректные закупки несут и смежные отделы. Скажем, при закупке технически сложных приборов или НИР за описание объекта закупки отвечает инициатор закупки. </w:t>
      </w:r>
    </w:p>
    <w:p>
      <w:pPr>
        <w:pStyle w:val="Blockquotequot"/>
        <w:spacing w:before="0" w:after="280"/>
        <w:rPr/>
      </w:pPr>
      <w:r>
        <w:rPr/>
        <w:t>Например, в регламенте можно записать: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«начальник отдела бухучета несет ответственность за описание объектов закупок при приобретении прав на программное обеспечение, в том числе за включение в описание объекта закупки товарных знаков, если такие требования влекут за собой ограничение количества участников закупки»,</w:t>
      </w:r>
    </w:p>
    <w:p>
      <w:pPr>
        <w:pStyle w:val="Blockquotequot"/>
        <w:spacing w:before="0" w:after="280"/>
        <w:rPr/>
      </w:pPr>
      <w:r>
        <w:rPr/>
        <w:t>или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«начальник отдела несет ответственность за описание объектов закупок в рамках плана информатизации»,</w:t>
      </w:r>
    </w:p>
    <w:p>
      <w:pPr>
        <w:pStyle w:val="Blockquotequot"/>
        <w:spacing w:before="0" w:after="280"/>
        <w:rPr/>
      </w:pPr>
      <w:r>
        <w:rPr/>
        <w:t>или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«начальник режимно-секретного отдела несет ответственность за описание объектов закупок, которые проводятся закрытыми способами».</w:t>
      </w:r>
    </w:p>
    <w:p>
      <w:pPr>
        <w:pStyle w:val="Normal"/>
        <w:spacing w:before="0" w:after="280"/>
        <w:rPr/>
      </w:pPr>
      <w:r>
        <w:rPr/>
        <w:t xml:space="preserve">Детально пропишите, кто инициирует сверхнормативные закупки, учитывая особую ответственность за закупки предметов роскоши. Чтобы ответственность не легла на того сотрудника, который лишь заполняет план-график в ЕИС, укажите, кто ставит задачу ненормативной закупки. Скажем, так: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3"/>
        <w:gridCol w:w="1625"/>
        <w:gridCol w:w="2802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Кто выполняет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. дать информацию о товарах, по которым:</w:t>
              <w:br/>
              <w:t>— нет нормативных затрат;</w:t>
              <w:br/>
              <w:t>— есть несоответствие ведомственному перечню;</w:t>
              <w:br/>
              <w:t>2. запросить информацию для приказа о неучтенных нормативных затратах;</w:t>
              <w:br/>
              <w:t>3. уточнить, нужно ли изменить объект закупки с учетом нормативных затрат;</w:t>
              <w:br/>
              <w:t xml:space="preserve">4. запросить сведения, что нужно изменить в требованиях к товарам с учетом ведомственного перечня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чальник управделами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е позднее 3 дней с даты подведения общего свода потребностей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. скорректировать информацию о потребности в товарах;</w:t>
              <w:br/>
              <w:t xml:space="preserve">2. направить скорректированную информацию о потребностях в товарах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отдел — инициатор закупки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 течение 2 рабочих дней со дня получения служебной запи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О чем не забыть в таблице должностных задач</w:t>
      </w:r>
    </w:p>
    <w:p>
      <w:pPr>
        <w:pStyle w:val="Normal"/>
        <w:spacing w:before="0" w:after="280"/>
        <w:rPr/>
      </w:pPr>
      <w:r>
        <w:rPr/>
        <w:t xml:space="preserve">Таблицу, в которой вы перечислите все обязанности сотрудников, можно назвать «Порядок и сроки подготовки, утверждения и размещения информации по закупкам». Внесите в нее все задачи по закупкам, начиная от планирования до исполнения контракта. </w:t>
      </w:r>
    </w:p>
    <w:p>
      <w:pPr>
        <w:pStyle w:val="Blockquotequot"/>
        <w:spacing w:before="0" w:after="280"/>
        <w:rPr/>
      </w:pPr>
      <w:r>
        <w:rPr/>
        <w:t xml:space="preserve">Таблицу, которую вы скачаете по ссылке ниже, мы создали на примере регламентов контрактных служб крупных федеральных заказчиков. Именно поэтому таблица получилась такой обширной. </w:t>
      </w:r>
    </w:p>
    <w:p>
      <w:pPr>
        <w:pStyle w:val="Normal"/>
        <w:spacing w:before="0" w:after="280"/>
        <w:rPr/>
      </w:pPr>
      <w:r>
        <w:rPr/>
        <w:t xml:space="preserve">Если ваша контрактная служба небольшая, сократите таблицу по количеству должностей персонала в вашем учреждении. </w:t>
      </w:r>
    </w:p>
    <w:p>
      <w:pPr>
        <w:pStyle w:val="Normal"/>
        <w:spacing w:before="0" w:after="280"/>
        <w:rPr/>
      </w:pPr>
      <w:r>
        <w:rPr/>
        <w:t>Не забудьте главное:</w:t>
      </w:r>
    </w:p>
    <w:p>
      <w:pPr>
        <w:pStyle w:val="Normal"/>
        <w:spacing w:before="0" w:after="280"/>
        <w:rPr/>
      </w:pPr>
      <w:r>
        <w:rPr/>
        <w:t xml:space="preserve">1. Вместо общих фраз типа «обосновать закупку» пропишите конкретные действия для каждого сотрудника. Допустим, </w:t>
      </w:r>
      <w:r>
        <w:rPr>
          <w:i/>
          <w:iCs/>
        </w:rPr>
        <w:t>«подготовить обоснование годового объема закупок по пп. 4, 5, 23 и 33 ч. 1 ст. 93 Закона № 44-ФЗ».</w:t>
      </w:r>
      <w:r>
        <w:rPr/>
        <w:t xml:space="preserve"> Назначьте все сроки исполнения задач в рабочих днях. </w:t>
      </w:r>
    </w:p>
    <w:p>
      <w:pPr>
        <w:pStyle w:val="Normal"/>
        <w:spacing w:before="0" w:after="280"/>
        <w:rPr/>
      </w:pPr>
      <w:r>
        <w:rPr/>
        <w:t xml:space="preserve">2. Уделите внимание моментам замещения: кто и что должен выполнить, когда ответственный сотрудник отсутствует по уважительной причине. </w:t>
      </w:r>
    </w:p>
    <w:p>
      <w:pPr>
        <w:pStyle w:val="Normal"/>
        <w:spacing w:before="0" w:after="280"/>
        <w:rPr/>
      </w:pPr>
      <w:r>
        <w:rPr/>
        <w:t xml:space="preserve">3. Укажите смежные отделы, которые косвенно участвуют в закупках. Это поможет вам разделить ответственность между контрактной службой и иными подразделениями. Например, приемочной комиссией, отделом финансов или бухгалтерией. </w:t>
      </w:r>
    </w:p>
    <w:p>
      <w:pPr>
        <w:pStyle w:val="Normal"/>
        <w:spacing w:before="0" w:after="280"/>
        <w:rPr/>
      </w:pPr>
      <w:r>
        <w:rPr/>
        <w:t>4. Для подстраховки подпишите в конце документа: «Контрактная служба осуществляет иные полномочия, которые определяет руководитель организации». Такая формулировка даст возможность юридически правомерно провести закупку в случае форс-мажора, который заранее невозможно было предвидеть в регламенте контрактной службы.</w:t>
      </w:r>
    </w:p>
    <w:p>
      <w:pPr>
        <w:pStyle w:val="Normal"/>
        <w:spacing w:before="0" w:after="280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Blockquotequot">
    <w:name w:val="Blockquote_quot"/>
    <w:basedOn w:val="Normal"/>
    <w:qFormat/>
    <w:pPr/>
    <w:rPr/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24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2:00Z</dcterms:created>
  <dc:creator>Федулова Наталья Александровна</dc:creator>
  <dc:description/>
  <cp:keywords/>
  <dc:language>en-US</dc:language>
  <cp:lastModifiedBy>Федулова Наталья Александровна</cp:lastModifiedBy>
  <dcterms:modified xsi:type="dcterms:W3CDTF">2017-12-15T08:02:00Z</dcterms:modified>
  <cp:revision>2</cp:revision>
  <dc:subject/>
  <dc:title/>
</cp:coreProperties>
</file>